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казом ГБУ КЦСОН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рас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от 09.01.2019 № 8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бюджетного учреждения Брян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eorgia" w:hAnsi="Georgia"/>
          <w:sz w:val="27"/>
          <w:szCs w:val="27"/>
        </w:rPr>
        <w:t xml:space="preserve">«Комплексный центр социального обслуживания населения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Брасовского района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даельства в области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Е. 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БУ КЦСОН Брасовского района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Е.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 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рки достоверности предоставляемых гражданинном персональных данных и и иных сведений при поступлении на работу, а так же соблюдения ограничений запретов, установленных законодательством и 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, в том числе при приеме на работу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     Лучина Е.В.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БУ КЦСОН Брасовского района 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Н. А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Ножевник Т. В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 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-ческих рекомендаций по организации антикоррупционной работы в ГБУ КЦСОН Брасовского района и размещение их на официальном Интернет-сайте и  информационных стендах в холле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ина Е. В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отделением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О. М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Лобанова Г. В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вник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О. И.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О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. Бухгал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Г. А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Г. 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БУ КЦСОН Брасовского райо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 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О. И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евник Т. В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Е. 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. Бухгалтер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. 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Лучина Е.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 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Е. 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БУ КЦСОН Брасовского района 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– программист 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 И. И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жалоб и обращений граждан, поступающих через системы общего пользования (почтовой, электронный адрес, телефон) на действия (бездействия) работников учреждения с точки зрения наличия в них сведений о фактах коррупции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Е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А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лефона «горячей линии»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Г. 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уждений практики применения антикоррупционного  законодательства с работниками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Г. В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Е. В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cp:keywords/>
  <dc:language>en-US</dc:language>
  <cp:lastModifiedBy>USZN Брасово</cp:lastModifiedBy>
  <cp:lastPrinted>2019-10-30T09:11:00Z</cp:lastPrinted>
  <dcterms:modified xsi:type="dcterms:W3CDTF">2019-10-30T06:11:00Z</dcterms:modified>
  <cp:revision>7</cp:revision>
  <dc:subject/>
  <dc:title/>
</cp:coreProperties>
</file>